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ИВНЯНСКАЯ СРЕДНЯЯ ОБЩЕОБРАЗОВАТЕЛЬНАЯ ШКОЛА №1» ИВНЯН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ртфоли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я иностранного язы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рловой Галины Александровны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531745" cy="337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ня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41"/>
        <w:gridCol w:w="782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б учителе……………………………..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год рождения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и пед.стаж, стаж работы в данном ОУ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педагогической деятельности………………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деятельности за 3 год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, срезов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промежуточной и итоговой аттестации учащихся 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дачи экзаменов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алистов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учащихся в вузы и т.п. по специальности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удентов-практикантов.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ая деятельность……………………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бно-методического обеспечения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, список литературы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по теме «Значение ролевой игры при обучении иностранному языку на начальном этапе»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работе методического объединения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ой неделе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убликаций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комендаций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………………………………….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творческих работ и проектов учащихся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олимпиад, конкурсов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ого курса для 9 кл.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план недели иностранного язык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неделе иностранного язык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в прессе о неделе иностранного языка.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атериальная баз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 по предмету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аглядных пособий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СО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ьютер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 и видео пособия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дактического и раздаточного материал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подготовке к ЕГЭ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работы со способными учащимися.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Общие сведения об учителе.</w:t>
      </w:r>
    </w:p>
    <w:p>
      <w:pPr>
        <w:pStyle w:val="Normal"/>
        <w:widowControl w:val="false"/>
        <w:spacing w:lineRule="auto" w:line="360" w:before="12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.И.О: </w:t>
      </w:r>
      <w:r>
        <w:rPr>
          <w:i/>
          <w:sz w:val="28"/>
          <w:szCs w:val="28"/>
        </w:rPr>
        <w:t>Горлова Галина Александров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120" w:after="240"/>
        <w:ind w:firstLine="720"/>
        <w:jc w:val="both"/>
        <w:rPr/>
      </w:pPr>
      <w:r>
        <w:rPr>
          <w:sz w:val="28"/>
          <w:szCs w:val="28"/>
        </w:rPr>
        <w:t xml:space="preserve">2.Образование: </w:t>
      </w:r>
      <w:r>
        <w:rPr>
          <w:i/>
          <w:sz w:val="28"/>
          <w:szCs w:val="28"/>
        </w:rPr>
        <w:t>высшее, Белгородский Государственный педагогический институт им.М.С. Ольминского, 1988, учитель английского и немецкого языков.</w:t>
      </w:r>
    </w:p>
    <w:p>
      <w:pPr>
        <w:pStyle w:val="Normal"/>
        <w:widowControl w:val="false"/>
        <w:spacing w:lineRule="auto" w:line="360" w:before="12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аж: 20 лет</w:t>
      </w:r>
    </w:p>
    <w:p>
      <w:pPr>
        <w:pStyle w:val="Normal"/>
        <w:widowControl w:val="false"/>
        <w:spacing w:lineRule="auto" w:line="360" w:before="120" w:after="240"/>
        <w:ind w:firstLine="720"/>
        <w:jc w:val="both"/>
        <w:rPr/>
      </w:pPr>
      <w:r>
        <w:rPr>
          <w:sz w:val="28"/>
          <w:szCs w:val="28"/>
        </w:rPr>
        <w:t xml:space="preserve">4. Курсовая переподготовка: </w:t>
      </w:r>
      <w:r>
        <w:rPr>
          <w:i/>
          <w:sz w:val="28"/>
          <w:szCs w:val="28"/>
        </w:rPr>
        <w:t>Бел РИПКППС, с 29 ноября по 18 декабря 2004г., по программе «Содержание и формы работы учителя иностранного языка» в объеме 108 ча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Поощр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Грамота отдела образования, 2006г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четная грамота администрации школы, 2007г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рамота отдела образования, 2007г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четная грамота отдела образования, 2008г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Результаты педагогической деятельност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 по английскому языку за три год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Горлова Галина Александров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39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гг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39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гг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39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гг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административ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работ по английскому язык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7а, 11в, 11г за декабрь, февраль, май 2005-2006 учебного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Горлова Галина Александров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91"/>
        <w:gridCol w:w="2880"/>
        <w:gridCol w:w="847"/>
        <w:gridCol w:w="848"/>
        <w:gridCol w:w="848"/>
        <w:gridCol w:w="848"/>
        <w:gridCol w:w="786"/>
        <w:gridCol w:w="78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трольного среза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8а,5а,7б,7в за декабрь, март, апрель, май 2006-2007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91"/>
        <w:gridCol w:w="2880"/>
        <w:gridCol w:w="847"/>
        <w:gridCol w:w="848"/>
        <w:gridCol w:w="848"/>
        <w:gridCol w:w="848"/>
        <w:gridCol w:w="786"/>
        <w:gridCol w:w="78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трольного среза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учащихся 5а, 6а, 8б, 8в, 9а за октябрь, декабрь, март, май 2007-2008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91"/>
        <w:gridCol w:w="2880"/>
        <w:gridCol w:w="847"/>
        <w:gridCol w:w="848"/>
        <w:gridCol w:w="848"/>
        <w:gridCol w:w="848"/>
        <w:gridCol w:w="786"/>
        <w:gridCol w:w="78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трольного среза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(письмо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дачи выпускных экзаменов за 2007-2008 уч.год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Учитель: Горлова Галина Александров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79"/>
        <w:gridCol w:w="1047"/>
        <w:gridCol w:w="1020"/>
        <w:gridCol w:w="934"/>
        <w:gridCol w:w="934"/>
        <w:gridCol w:w="934"/>
        <w:gridCol w:w="988"/>
        <w:gridCol w:w="949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в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выпускников, окончивших школу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«золотой» и «серебряной» медал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56"/>
        <w:gridCol w:w="3111"/>
        <w:gridCol w:w="3112"/>
      </w:tblGrid>
      <w:tr>
        <w:trPr>
          <w:trHeight w:val="6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о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ребро»</w:t>
            </w:r>
          </w:p>
        </w:tc>
      </w:tr>
      <w:tr>
        <w:trPr>
          <w:trHeight w:val="6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лина Надеж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ена</w:t>
            </w:r>
          </w:p>
        </w:tc>
      </w:tr>
      <w:tr>
        <w:trPr>
          <w:trHeight w:val="6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Ир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выпускников в ВУЗы  (по профилю) и другие учебные заведения по специально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Горлова Галина Александровна.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1995"/>
        <w:gridCol w:w="26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ит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.коллед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У, факультет романо-германской филолог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лгор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лгор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а Оль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ткина 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шкина Юл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У, факультет романо-германской филолог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 Антон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зультаты участия в олимпиадах, конкурсах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Горлова Галина Александровна.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315"/>
        <w:gridCol w:w="1041"/>
        <w:gridCol w:w="1496"/>
        <w:gridCol w:w="2126"/>
        <w:gridCol w:w="151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час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лина Надеж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лина Надеж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а Оль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в Алек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катер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ле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 лауреа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их Александ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 лауреа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а Оль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россий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 лауреа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а Оль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 исследоват. и творчески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ия Макси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работа по предмет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420"/>
        <w:gridCol w:w="1620"/>
      </w:tblGrid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для малыш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ЛАЗ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конкур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Брита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бы не поехать в Британию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любимое животно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тебя, Росс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здравительных откры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 клас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ат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ан.язы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в сказках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знает английский лучше?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».В каф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зид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Научно-методическая деятельности.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Список учебно-методического обеспеч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Ежегодная подписка на журнал «Иностранные языки в школе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Ежегодная подписка на газету «Первое сентября» - «Английский язык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УМК Кузовлев В.П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5-10 класса средней школ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УМК Биболетовой З.М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4 класса начальной школ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6.УМК Афанасьева О.В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углубленного изуч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Инструктивно-методическое письмо «О преподавании иностранных языков в 2008-2009 учебном году в общеобразовательных учреждениях Белгородской области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Концепция модернизации российского образования до 2010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Федеральная целевая программа развития образования на 2006-2010 го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Приоритетные направления развития образовательной системы РФ на период до 2010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Областная целевая программа «Иностранный язык 2007-2009гг.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Федеральный компонент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Федеральный базисный учебный план и примерные учебные планы для образовательных учреждений РФ, реализующие программы общего образования. Новые государственные стандарты по иностранному языку – 2-11; 2004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Положение о проведении Единого государственного экзаме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Федеральные примерные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Календарно-тематическое планирова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ма  по самообразованию: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тереса учащихся к предмету через применение новых педагогических технологий.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 для изуч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аленко В.П. Слагаемые педагогической технологии. М-8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ина М.М. Технология профессионального педагогического образования. М-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итес Д.Г. Школа для профессионалов. М-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мова Т.И. Педтехнологии: Что это такое и как их использовать в школе. М-9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дилина И.П. ИЯШ 2003 №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т Е.С. Метод проектов ИЯШ 2002 №1, 2000 №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лина О.В. Проектные формы работы на уроке английского языка. ИЯШ 2002 №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кина Н.В. Работа над проектом. ИЯШ 2002 №3.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 из сборник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игоренко А.Н., Чурсанова Р.А. Использование метода проектов на начальном этапе, Белгород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акова О.В. Использование игры как средства мотивации речевого общения на уроках английского языка на раннем этапе. Белгород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елько Н.Н., Торопова Т.В. Проектная методика преподавания иностранного языка. Белгород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шова Н.И., Яковенко Л.И. Особенности обучения иностранному языку в начальной школе. Белгород,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шова Н.И., Ефанова В.В. Региональный компонент содержания уроков иностранного языка. Белгород,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ышева А.В. Игровой метод в обучении иностранному языку. С-Петербург, 2006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публикаций учителя Горловой Г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39"/>
        <w:gridCol w:w="2090"/>
        <w:gridCol w:w="2018"/>
        <w:gridCol w:w="125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журнала, сбор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, страниц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устной речи с использованием основных видов Р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учител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, 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устной речи с использованием основных видов речевой деятель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«Открытый уро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Издательский дом «Первое сентябр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умений на основе современных УМК под редакцией Кузовлева В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читель учител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, 2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научно-метод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1"/>
        <w:gridCol w:w="2898"/>
        <w:gridCol w:w="1986"/>
        <w:gridCol w:w="1921"/>
      </w:tblGrid>
      <w:tr>
        <w:trPr>
          <w:tblHeader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мероприятия, 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оводимого 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частия аттест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объединения учителей английского языка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член экспертной групп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в ассоциацию учителей английского языка при Бел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ь семинара по теме: «Интенсивное обучение иностранным языка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теме: «Особенности обучения иностранным языкам детей младшего возрас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День Европейских язык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етодический портфель учителя иностранного язы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следовательской работы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овременный классный руководител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теме: «Проблема обучения аудированию на уроках английского язы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.совете школы по теме: «Поиск выхода из кризисной ситуации во взаимоотношениях учителя и родител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Использование компьютерных технологий в обучении английскому язы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теме: «Актуальные вопросы преподавания английскому языку по УМК Кузовлева В.П.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О «Методический рин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езультаты участия в работе методического объединения.</w:t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уководитель районного методического объединения с 2005г.)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тодическом конкурсе методических объединений «Методический ринг» май 2008г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ом конкурсе «Портфолио учителя иностранного языка» (2 место) ноябрь 2007г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й конкурсной разработке мероприятия ко Дню Европейских языков (сентябрь 2007г.)</w:t>
        <w:tab/>
        <w:t>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боте экспертной группы  по проверке олимпиадных работ (2006г., 2007г., 2008г)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частие в работе ассоциации учителей английского языка (семинары при факультете Романо-германской филологии БелГУ с октября 2006 года)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тудентами практикантам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ГУ 2005-2006 уч. год (Долгих Д.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.колледж г.Обоянь 2004-2005 уч.год (Валькова С.)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Работа в классе с углубленным изучением английского языка с 2002 по 2008 годы, качество знаний 80%; успеваемость 100%  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педагогическом совете по теме: «Поиск выхода из кризисной ситуации во взаимоотношениях учителя и родителя» (март 2008г.)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Подготовка и размещение материала на сайт школы в разделе «Иностранный язык 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дминистративных контрольных работ (ежегодно)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частие в предметной неделе по иностранному языку (публикация о неделе в районной газете «Родина», март 2007-2008 учебный год)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ктивного курса для 9 класс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амятки для учащихся: «Алгоритм работы над проектом»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борнике «Учитель- учителю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авыков устной речи с использованием основных видов речевой деятельности» - Белгород-2007, 1 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газеты «Первое сентября» 2008г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учащихся на основе современных УМК под редакцией Кузовлева В.П. Белгород 2008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. Внеурочная деятельность по предмету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 учащимися, имеющими низкую учебную мотивацию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о способными учащими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Руководство исследовательской работой по теме: «Роль модальных глаголов </w:t>
      </w:r>
      <w:r>
        <w:rPr>
          <w:sz w:val="28"/>
          <w:szCs w:val="28"/>
          <w:lang w:val="en-US"/>
        </w:rPr>
        <w:t>shal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в образовании будущего времени в английском языке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 работы – презентации учащихся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 кл. Колоскова О. «Знаменитые люди и их вклад в мировую науку и культуру»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кл. Медведева А. «Британские праздники»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рохоров Е., Должиков А., Сухоносов В., «Спорт в Британии»</w:t>
      </w:r>
    </w:p>
    <w:p>
      <w:pPr>
        <w:pStyle w:val="Normal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голуковский Я. «Спорт в Британ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айонной олимпиады по английскому язык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2-2003 уч.год Криулина Н. (10 кл.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3-2004 уч.год Криулина Н. (11 кл.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7-2008 уч.год Колоскова О. (9 кл.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сероссийского конкурса «Познание и творчество» 2007-2008 уч.го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Долженков 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Жданова 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лоскова 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Мещерякова 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лохих 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Шевченко Е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уреаты конкурс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енков 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анова 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вченко 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бедитель гуманитарного заочного всероссийского конкурса – Пипия Макси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. Учебно-материальная ба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бники:</w:t>
        <w:tab/>
        <w:t>Верещагина И.Н. – 3 кл.; 4 кл. (углубленное изучение ан.языка)</w:t>
      </w:r>
    </w:p>
    <w:p>
      <w:pPr>
        <w:pStyle w:val="Normal"/>
        <w:widowControl w:val="false"/>
        <w:ind w:left="540" w:firstLine="1620"/>
        <w:jc w:val="both"/>
        <w:rPr>
          <w:sz w:val="28"/>
          <w:szCs w:val="28"/>
        </w:rPr>
      </w:pPr>
      <w:r>
        <w:rPr>
          <w:sz w:val="28"/>
          <w:szCs w:val="28"/>
        </w:rPr>
        <w:t>Хрусталева Л.В. – 8 кл. (углубленное изучение ан.языка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а СШ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а Великобрита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таблица:</w:t>
        <w:tab/>
        <w:t>1.Времена глаголов.</w:t>
      </w:r>
    </w:p>
    <w:p>
      <w:pPr>
        <w:pStyle w:val="Normal"/>
        <w:widowControl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рядковые числительные.</w:t>
      </w:r>
    </w:p>
    <w:p>
      <w:pPr>
        <w:pStyle w:val="Normal"/>
        <w:widowControl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3.Цвета.</w:t>
      </w:r>
    </w:p>
    <w:p>
      <w:pPr>
        <w:pStyle w:val="Normal"/>
        <w:widowControl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4.Условные предложения в ан.языке.</w:t>
      </w:r>
    </w:p>
    <w:p>
      <w:pPr>
        <w:pStyle w:val="Normal"/>
        <w:widowControl w:val="false"/>
        <w:ind w:left="3540" w:hanging="0"/>
        <w:jc w:val="both"/>
        <w:rPr/>
      </w:pPr>
      <w:r>
        <w:rPr>
          <w:sz w:val="28"/>
          <w:szCs w:val="28"/>
        </w:rPr>
        <w:t>5.Английские глаголы, не употребляющиеся во временах группы «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реты британских писа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опримечательности Лонд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волы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гафонный кабинет «Диалог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, принте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ссе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ебнику Биболетовой З.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Enjoy English </w:t>
      </w:r>
      <w:r>
        <w:rPr>
          <w:sz w:val="28"/>
          <w:szCs w:val="28"/>
        </w:rPr>
        <w:t>– 1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njoy English</w:t>
      </w:r>
      <w:r>
        <w:rPr>
          <w:sz w:val="28"/>
          <w:szCs w:val="28"/>
        </w:rPr>
        <w:t xml:space="preserve"> – 1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njoy English – 2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узовл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6 класс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8 класс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9 класс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О.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5 класс.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 учебнику О.В. Афанасьевой 9 к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етодический семинар Белгородской областной ассоциации учителей ан. языков 2008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Американский английск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еделя ан. языка в школ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еминар ассоциации в БелГ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Актуальные вопросы преподавания ан. языка по УМК Кузовлева В.П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диск 7, 10, 11 кл. к УМК Кузовлева В.П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>Презента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олоскова О. – Знаменитые люди и их вклад в мировую науку и культуру – 9 к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едведева А. и др. – Британские праздн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охоров Е. и др. – Спорт в Брита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Туголуковский Я. Спорт в Брита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карточки для ин. работ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тесты для 5, 6, 7, 8, 9 классов к УМК Кузовлева В.П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тематические картинк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материал для работы со способными учащимис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материал для подготовки к ЕГЭ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сборник контрольных работ 5-9 кл. к УМК Кузовлева В.П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09:00Z</dcterms:created>
  <dc:creator>Елена Беседина</dc:creator>
  <dc:description/>
  <cp:keywords/>
  <dc:language>en-US</dc:language>
  <cp:lastModifiedBy>32</cp:lastModifiedBy>
  <cp:lastPrinted>2008-11-06T09:08:00Z</cp:lastPrinted>
  <dcterms:modified xsi:type="dcterms:W3CDTF">2009-10-21T07:41:00Z</dcterms:modified>
  <cp:revision>4</cp:revision>
  <dc:subject/>
  <dc:title>МУНИЦИПАЛЬНОЕ ОБЩЕОБРАЗОВАТЕЛЬНОЕ УЧРЕЖДЕНИЕ «ИВНЯНСКАЯ СРЕДНЯЯ ОБЩЕОБРАЗОВАТЕЛЬНАЯ ШКОЛА №1» ИВНЯНСКОГО РАЙОНА БЕЛГОРОДСКОЙ ОБЛАСТИ</dc:title>
</cp:coreProperties>
</file>